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107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9.03.201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ОП 01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1-ЖИВОТИЊСКА ИЛИ БИЉНА МАСТИ И УЉ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ХРАМБЕНИ ПРОИЗВОД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ИЈА 1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Животињска или биљна масти и уљ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20.757,58 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358.812,50 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05.795,00 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Дв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358.812,50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дносно 405.795,0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07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19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ДОО „ИНТЕР-КОМЕРЦ“ РАЧ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4:00Z</dcterms:created>
  <dc:creator>Sekretarica</dc:creator>
  <dc:description/>
  <dc:language>en-US</dc:language>
  <cp:lastModifiedBy>Sekretarica</cp:lastModifiedBy>
  <dcterms:modified xsi:type="dcterms:W3CDTF">2018-03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