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/>
        <w:drawing>
          <wp:inline distT="0" distB="0" distL="0" distR="0">
            <wp:extent cx="5748655" cy="1152525"/>
            <wp:effectExtent l="0" t="0" r="0" b="0"/>
            <wp:docPr id="1" name="Picture 3" descr="D:\Deljeni folder\Vasilija\Memo-novi20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D:\Deljeni folder\Vasilija\Memo-novi201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рој: 813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Датум: 12.03.2019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БАВЕШТЕЊЕ О ЗАКЉУЧЕНОМ УГОВОРУ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ЈНМВ 02/2019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СТВА ЗА ХИГИЈЕНУ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аци о јавној набавци: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8"/>
        <w:gridCol w:w="4787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Предмет јавне набавк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СРЕДСТВА ЗА ХИГИЈЕНУ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 xml:space="preserve">Редни број јавне набавке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02/1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Процењена вредност јавне набавке без ( без ПДВ-а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1.038.398,48 динар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Вредност уговора о јавној набавци (без ПДВ-а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 xml:space="preserve">    </w:t>
            </w:r>
            <w:r>
              <w:rPr/>
              <w:t>697.580,00</w:t>
            </w:r>
            <w:r>
              <w:rPr>
                <w:lang w:val="sr-Latn-CS"/>
              </w:rPr>
              <w:t xml:space="preserve"> </w:t>
            </w:r>
            <w:r>
              <w:rPr/>
              <w:t>динар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Вредност уговора о јавној набавци (са ПДВ-ом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 xml:space="preserve">    </w:t>
            </w:r>
            <w:r>
              <w:rPr/>
              <w:t>837.096,00 динара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јум за доделу уговора: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јнижа понуђена цен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јнижа понуђена цена:</w:t>
      </w:r>
      <w:r>
        <w:rPr>
          <w:sz w:val="24"/>
          <w:szCs w:val="24"/>
        </w:rPr>
        <w:t xml:space="preserve"> 837.096,00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динара са ПДВ-ом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ум доношења одлуке о закључењу уговора:</w:t>
      </w:r>
      <w:r>
        <w:rPr>
          <w:sz w:val="24"/>
          <w:szCs w:val="24"/>
        </w:rPr>
        <w:t xml:space="preserve"> 18.02.2019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ум закључења уговора:</w:t>
      </w:r>
      <w:r>
        <w:rPr>
          <w:sz w:val="24"/>
          <w:szCs w:val="24"/>
        </w:rPr>
        <w:t xml:space="preserve"> 26.02.2019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аци о понуђачу:</w:t>
      </w:r>
      <w:r>
        <w:rPr>
          <w:sz w:val="24"/>
          <w:szCs w:val="24"/>
        </w:rPr>
        <w:t xml:space="preserve"> „ББЦ ПРОМЕТ “ ДОО,Београд, ул. Прва Бранка Момирова 11д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Околности које представљају основ за измену уговора:</w:t>
      </w:r>
      <w:r>
        <w:rPr>
          <w:sz w:val="24"/>
          <w:szCs w:val="24"/>
        </w:rPr>
        <w:t xml:space="preserve"> нема</w:t>
      </w:r>
    </w:p>
    <w:sectPr>
      <w:type w:val="nextPage"/>
      <w:pgSz w:w="12240" w:h="15840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4ea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041d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041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6041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5c29c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1</Words>
  <Characters>633</Characters>
  <CharactersWithSpaces>7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55:00Z</dcterms:created>
  <dc:creator>Sekretarica</dc:creator>
  <dc:description/>
  <dc:language>en-US</dc:language>
  <cp:lastModifiedBy>Sekretarica</cp:lastModifiedBy>
  <cp:lastPrinted>2019-03-12T07:29:00Z</cp:lastPrinted>
  <dcterms:modified xsi:type="dcterms:W3CDTF">2019-03-12T07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