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.500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М: 16.12.201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у члана 109 став 2, наручилац Дом за ломр „Срце у јабуци“  из Јабуке, и члан 55 статута Дома, директор Дома донос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ОДЛУ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обустави поступка ЈНМВ број 29/2016, набавка и уградња система за откривање пожара, за потребе дома за ломр „Срце у јабуци“ из Јабуке, за коју је позив за подношење понуда објављено на порталу јавних набавки дана 17.11.2016. 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уставља се поступак ЈНМВ бр.29/2016 који је покренут Одлуком о покретању поступка бр.4565 од 16.11.2016, за набавку и уградњу система за откривање пожара, за потребе дома, за који су била предвиђена средства по ек.квалификацији 51240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њена вредност ЈНМВ-бр 29/2016 је 2.330.000,00 дин без ПДВ-а, шифра из ОРН-31625100, а за који је након спроведеног поступка ЈНМВ, изабран најповољнији понуђач „Тесла системи“ доо из Београда, М.Поповића 32 а, по понуди бр 6719/2016 од 24.11.2016. год, са којим је закључен Уговор бр 4783 дана 01.12.2016. год, за уговорену вредност од 1.766.401,07 дин без ПДВ-а, односно 2.199.681,28 динара да ПДВ-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говор бр 4783 од 01.12.2016. год се једнострано раскида, у складу са чл.11 Уговора, пошто надлежно министарство неће пренети-трансферисати потребна средства за реализацију Уговора, из разлога што није могла поступити по захтеву за трансфер средстава и достављеној документацији о спроведеном поступку ЈНМ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ОБРАЗЛОЖЕЊ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он спроведеног поступка ЈНМВ-бр 29/2016, наручилац Дома за ломр „Срце у јабуци“ је са изабраним понуђачем „Тесла системи“ доо из Београда, дана 01.12.2016.год, закључио Уговор бр.4786, о набавци и уградњи система за откривање пожара за потребе дом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чилац је дана 02.12.2016.год Министарству за рад,борачка и социјална питања, сектор за бригу о породици и социјалној заштити, упутио Захтев за трансфер додатних средстава,по расподели бр.401-00-22/5/2016-12 од 08.11.2016. год, у висини од 2.119.681,28 динара са ПДВ-ом, по закљученом Уговору бр.4783 од 01.12.2016.го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 захтев је достављена тражена документација о спроведеном поступку ЈНМВ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исом бр. 401-00-01684/2016 09 од 07.12.2016. год, Министарство за рад, запошљавање, борачка и социјална питања обавестило је Дом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 по захтеву за трансфер средстава за набавку и уградњу система за откривање пожара, и приложеној документацију није било могуће поступути, тј. да нам средства неће бити пренесе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 су испуњени  услови предвиђени  чл. 109 став. 2, законом о јавним набавкама донесена је Одлука о обустави поступка ЈНМВ- бр. 29/201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на поу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 ове Одлуке може се изјавити жалба Републичкој комисији за заштиту права у року од 5 дана од пријема ист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иректор Дом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исин Милан, дипл.правни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вит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онуђачу- „Тесла системи“ до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Београд, М. Поповића 32 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 документацију ЈНМВ-бр 29/2016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smallCaps/>
        <w:sz w:val="16"/>
        <w:szCs w:val="1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adb"/>
    <w:pPr>
      <w:widowControl/>
      <w:bidi w:val="0"/>
      <w:spacing w:lineRule="auto" w:line="276" w:before="0" w:after="200"/>
      <w:jc w:val="left"/>
    </w:pPr>
    <w:rPr>
      <w:rFonts w:eastAsia="" w:cs="" w:cstheme="minorBidi" w:eastAsiaTheme="minorEastAsia" w:ascii="Calibri" w:hAnsi="Calibri"/>
      <w:caps w:val="false"/>
      <w:smallCaps w:val="fals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5adb"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5adb"/>
    <w:pPr>
      <w:spacing w:lineRule="auto" w:line="240" w:before="0" w:after="0"/>
    </w:pPr>
    <w:rPr>
      <w:rFonts w:ascii="Tahoma" w:hAnsi="Tahoma" w:eastAsia="Calibri" w:cs="Tahoma" w:eastAsiaTheme="minorHAnsi"/>
      <w:smallCap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593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9:00Z</dcterms:created>
  <dc:creator>Sekretarica</dc:creator>
  <dc:description/>
  <dc:language>en-US</dc:language>
  <cp:lastModifiedBy>Sekretarica</cp:lastModifiedBy>
  <dcterms:modified xsi:type="dcterms:W3CDTF">2016-12-27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