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471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25.11.201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</w:p>
    <w:p>
      <w:pPr>
        <w:pStyle w:val="Normal"/>
        <w:tabs>
          <w:tab w:val="clear" w:pos="720"/>
          <w:tab w:val="left" w:pos="9072" w:leader="none"/>
        </w:tabs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. 108 Закона о јавним набавкама (Сл. гласник РС бр. 124/12, 14/15 и 68/15) и на основу комисијског Извештаја о стручној оцени понуда бр. 4712/1 од 25.11.2016. године, директор Дома за ЛОМР „Срце у јабуци“ Јабука овим путем доноси следећу:</w:t>
      </w:r>
    </w:p>
    <w:p>
      <w:pPr>
        <w:pStyle w:val="Normal"/>
        <w:tabs>
          <w:tab w:val="clear" w:pos="720"/>
          <w:tab w:val="left" w:pos="-2546" w:leader="none"/>
          <w:tab w:val="left" w:pos="-2520" w:leader="none"/>
          <w:tab w:val="left" w:pos="-562" w:leader="none"/>
          <w:tab w:val="left" w:pos="-549" w:leader="none"/>
        </w:tabs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ЛУКУ О ДОДЕЛИ</w:t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ОВОРА У ПОСТУПКУ ЈНМВ 29/2016 </w:t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И ЗА ОТКРИВАЊЕ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 СЕ КАО НАЈПОВОЉНИЈА понуда понуђача Тесла Системи доо, адреса Милентија Поповића 32а из Београда, ПИБ: 104593699, МБ: 20194596, заведена под дел. бројем 4707 дана 25.11.2016. године, у 10:32 часова, за јавну набавку мале вредности ради закључења уговора, по јавном позиву објављеном на Порталу за јавне набавке дана 17.11.2016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 р а з л о ж е њ 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је дана 16.11.2016. године донео Одлуку о покретању поступка јавне набавке мале вредности број 29/2016 за јавну набавку добара Системи за откривање пожара  ОРН 31625100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ка рока за подношење понуда на адресу наручиоца у поступку ЈНМВ 29/2016 за наведену јавну набавку приспело је 3 (три) пону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поступка отварања понуда дана 25.11.2016. године, Комисија за јавне набавке је сачинила Извештај о стручној оцени понуда бр. 4712/1 од 25.11.2016. године и у њему констатовала следећ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Врста предмета јавне набавке</w:t>
      </w:r>
      <w:r>
        <w:rPr>
          <w:rFonts w:ascii="Times New Roman" w:hAnsi="Times New Roman"/>
          <w:b/>
          <w:sz w:val="24"/>
          <w:szCs w:val="24"/>
          <w:lang w:val="sr-Latn-CS"/>
        </w:rPr>
        <w:t>:</w:t>
      </w:r>
    </w:p>
    <w:tbl>
      <w:tblPr>
        <w:tblW w:w="16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5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R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Подаци о јавној набавци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И ЗА ОТКРИВАЊЕ ПОЖАРА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РН</w:t>
            </w:r>
            <w:r>
              <w:rPr>
                <w:rFonts w:cs="Calibri" w:cstheme="minorHAnsi"/>
              </w:rPr>
              <w:t xml:space="preserve"> 316251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9/1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.330.000,00 динар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766.401,07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упно је поднето  3  благовремене понуде и то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4"/>
        <w:gridCol w:w="3713"/>
        <w:gridCol w:w="3506"/>
      </w:tblGrid>
      <w:tr>
        <w:trPr>
          <w:trHeight w:val="8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/>
              <w:t>РБ</w:t>
            </w:r>
            <w:r>
              <w:rPr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Дел. број понуде, датум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НАЗИВ ПОНУЂАЧА и да ли је приложена тражена документација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уђена цена без ПДВ-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рој: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706 од 25.11.2016. у 10:15 часов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ив: TVI doo Beograd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Да </w:t>
            </w:r>
            <w:r>
              <w:rPr>
                <w:lang w:val="sr-Latn-CS"/>
              </w:rPr>
              <w:t xml:space="preserve"> – </w:t>
            </w:r>
            <w:r>
              <w:rPr/>
              <w:t>достављена је комплетна документација и захтевахи узорц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855.226,25 дина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707 од 25.11.2016. у 10:32 часов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ив: Тесла Системи доо Београд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  – достављена је комплетна документација и захтевахи узорц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766.401,07 динар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рој: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710 од 25.11.2016. у 11:47 часов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ив: Securition doo Beograd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  – достављена је комплетна документација и захтевахи узорц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995.978,00 динара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/>
        <w:t>Неблаговремених понуда није било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зиви понуђача чије су понуде одбијене и разлози за њихово одбијање: </w:t>
      </w:r>
    </w:p>
    <w:tbl>
      <w:tblPr>
        <w:tblW w:w="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2104"/>
        <w:gridCol w:w="179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Бр. Пону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дносилац понуд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Разлог одбијањ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дговарајућих и неприхватљивих понуда није б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>
          <w:b/>
          <w:b/>
        </w:rPr>
      </w:pPr>
      <w:r>
        <w:rPr>
          <w:b/>
        </w:rPr>
        <w:t xml:space="preserve">Критеријум за избор најповољније понуде: Најнижа понуђена ц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ја за јавне набавке је оценила и као најповољнију понуду констатовала, те сачинила ранг лист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НГ ЛИ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3053"/>
        <w:gridCol w:w="425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Latn-CS"/>
              </w:rPr>
            </w:pPr>
            <w:r>
              <w:rPr/>
              <w:t>РБ</w:t>
            </w:r>
            <w:r>
              <w:rPr>
                <w:lang w:val="sr-Latn-CS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нуђ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нуђена цена без ПДВ-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сла Системи доо Беог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766.401,07 дина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VI doo Beogr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855.226,25 дина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curition doo Beogr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995.978,00 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 понуђачи су вредновани у коначној ранг лист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  <w:t xml:space="preserve">5) </w:t>
      </w:r>
      <w:r>
        <w:rPr>
          <w:rFonts w:ascii="Times New Roman" w:hAnsi="Times New Roman"/>
          <w:b/>
          <w:sz w:val="24"/>
          <w:szCs w:val="24"/>
        </w:rPr>
        <w:t xml:space="preserve">Назив понуђача чија је понуда најповољнија: 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ија за јавну набавку, после стручне оцене понуда и њиховог рангирања, констатује да је наповољнију понуду број 6719/2016 од 24.11.2016. године, дао понуђач </w:t>
      </w:r>
      <w:r>
        <w:rPr>
          <w:rFonts w:cs="Times New Roman" w:ascii="Times New Roman" w:hAnsi="Times New Roman"/>
          <w:sz w:val="24"/>
          <w:szCs w:val="24"/>
        </w:rPr>
        <w:t>Тесла Системи доо, адреса Милентија Поповића 32а из Београда, ПИБ: 104593699, МБ: 20194596</w:t>
      </w:r>
      <w:r>
        <w:rPr>
          <w:rFonts w:ascii="Times New Roman" w:hAnsi="Times New Roman"/>
          <w:sz w:val="24"/>
          <w:szCs w:val="24"/>
        </w:rPr>
        <w:t xml:space="preserve">, те предлаже наручиоцу његов избор за закључење уговора, обзиром да је понуда наведеног понуђача исправна, прихватљива и најповољниј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ећи све наведене околности, Наручилац је прихватио предлог Комисије за јавне набавке о избору најповољније понуде, те је на основу законског овлашћења донео одлуку о избору најповољније понуде као у диспозитив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УКА О ПРАВНОМ ЛЕКУ:</w:t>
      </w:r>
      <w:r>
        <w:rPr>
          <w:rFonts w:cs="Times New Roman" w:ascii="Times New Roman" w:hAnsi="Times New Roman"/>
          <w:sz w:val="24"/>
          <w:szCs w:val="24"/>
        </w:rPr>
        <w:t xml:space="preserve"> Против ове одлуке понуђач може наручиоцу и Републичкој комисији за заштиту права у поступцима јавних набавки, поднети Захтев за заштиту права у року од 5 дана од дана пријема ист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м понуђачијма путем Портала јавних набавки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ма</w:t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ин Милан, дипл. правник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9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395d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68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78a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478a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cb3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ea395d"/>
    <w:rPr>
      <w:rFonts w:ascii="Arial" w:hAnsi="Arial" w:eastAsia="Times New Roman" w:cs="Times New Roman"/>
      <w:i/>
      <w:sz w:val="24"/>
      <w:szCs w:val="20"/>
    </w:rPr>
  </w:style>
  <w:style w:type="character" w:styleId="BodyTextChar" w:customStyle="1">
    <w:name w:val="Body Text Char"/>
    <w:basedOn w:val="DefaultParagraphFont"/>
    <w:qFormat/>
    <w:rsid w:val="00ea395d"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395d"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c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2c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567</Words>
  <Characters>3238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7:00Z</dcterms:created>
  <dc:creator>Nina</dc:creator>
  <dc:description/>
  <dc:language>en-US</dc:language>
  <cp:lastModifiedBy>Sekretarica</cp:lastModifiedBy>
  <cp:lastPrinted>2016-11-25T12:13:00Z</cp:lastPrinted>
  <dcterms:modified xsi:type="dcterms:W3CDTF">2016-11-29T11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