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71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25.11.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4711/1 од 25.11.2016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ВОРА У ПОСТУПКУ ЈНМВ 28/2016 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МЕШТАЈ ЗА ТРПЕЗА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Temma Trade doo Petrovaradin, адреса Прерадовићева 32 из Петроварадина, ПИБ: 100713893, МБ: 08436169, заведена под дел. бројем 4708 дана 25.11.2016. године, у 11:43 часова, за јавну набавку мале вредности ради закључења уговора, по јавном позиву објављеном на Порталу за јавне набавке дана 17.11.2016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16.11.2016. године донео Одлуку о покретању поступка јавне набавке мале вредности број 28/2016 за јавну набавку добара намештај за трпезарију  ОРН 391000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28/2016 за наведену јавну набавку приспело је 5 (пет)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25.11.2016. године, Комисија за јавне набавке је сачинила Извештај о стручној оцени понуда бр. 4711/1 од 25.11.2016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МЕШТАЈ ЗА ТРПЕЗАРИЈУ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</w:t>
            </w:r>
            <w:r>
              <w:rPr>
                <w:rFonts w:cs="Calibri" w:cstheme="minorHAnsi"/>
              </w:rPr>
              <w:t xml:space="preserve"> 391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8/1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666.000,00 дина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894.42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но је поднето  5  благовремених понуда и то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4"/>
        <w:gridCol w:w="3713"/>
        <w:gridCol w:w="3506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л. број понуде, датум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ЗИВ ПОНУЂАЧА и да ли је приложена тражена документација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87 од 24.11.20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Компанија Ктитор до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– </w:t>
            </w:r>
            <w:r>
              <w:rPr/>
              <w:t>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363.500,00 динара</w:t>
            </w:r>
          </w:p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88 од 24.11.20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Sportimpex doo Beogra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375.200,00 дина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90 од 24.11.20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Frigotherm doo Beogra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.648.80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rPr/>
            </w:pPr>
            <w:r>
              <w:rPr/>
              <w:t>4702 од 24.11.2016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Blažeks  doo Kragujevac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026.900,00 дина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rPr/>
            </w:pPr>
            <w:r>
              <w:rPr/>
              <w:t>4708 од 25.11.2016. у 10:43 часов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Temma Trade doo Petrovaradi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94.420,00 дина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053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Temma Trade doo Petrovarad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94.420,0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lažeks  doo Kragujev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026.900,0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панија Ктитор доо Бе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363.500,0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ortimpex doo Beogr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375.200,0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igotherm doo Beogr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648.800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, после стручне оцене понуда и њиховог рангирања, констатује да је наповољнију понуду број 669-11/16 од 24.11.2016. године, дао понуђач </w:t>
      </w:r>
      <w:r>
        <w:rPr>
          <w:rFonts w:cs="Times New Roman" w:ascii="Times New Roman" w:hAnsi="Times New Roman"/>
          <w:sz w:val="24"/>
          <w:szCs w:val="24"/>
        </w:rPr>
        <w:t>Temma Trade doo Petrovaradin, адреса Прерадовићева 32 из Петроварадина, ПИБ: 100713893, МБ: 08436169</w:t>
      </w:r>
      <w:r>
        <w:rPr>
          <w:rFonts w:ascii="Times New Roman" w:hAnsi="Times New Roman"/>
          <w:sz w:val="24"/>
          <w:szCs w:val="24"/>
        </w:rPr>
        <w:t xml:space="preserve">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624</Words>
  <Characters>3563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7:00Z</dcterms:created>
  <dc:creator>Nina</dc:creator>
  <dc:description/>
  <dc:language>en-US</dc:language>
  <cp:lastModifiedBy>Sekretarica</cp:lastModifiedBy>
  <cp:lastPrinted>2016-11-25T12:13:00Z</cp:lastPrinted>
  <dcterms:modified xsi:type="dcterms:W3CDTF">2016-11-25T13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