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 ЗА ЛОМР „СРЦЕ У ЈАБУЦИ“ ЈАБУКА</w:t>
      </w:r>
    </w:p>
    <w:p>
      <w:pPr>
        <w:pStyle w:val="Normal"/>
        <w:rPr>
          <w:b/>
          <w:b/>
          <w:sz w:val="3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9.5pt;mso-wrap-distance-right:0pt" filled="f" o:ole="">
            <v:imagedata r:id="rId3" o:title=""/>
          </v:shape>
          <o:OLEObject Type="Embed" ProgID="MS_ClipArt_Gallery.5" ShapeID="ole_rId2" DrawAspect="Content" ObjectID="_298186476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838835</wp:posOffset>
                </wp:positionV>
                <wp:extent cx="331470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7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ЈЕЛОВНИК МАЈ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27.4pt;mso-wrap-distance-left:9pt;mso-wrap-distance-right:9pt;mso-wrap-distance-top:0pt;mso-wrap-distance-bottom:0pt;margin-top:66.05pt;mso-position-vertical-relative:text;margin-left:114.3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ЈЕЛОВНИК МАЈ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Style w:val="TableGrid"/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87"/>
        <w:gridCol w:w="2307"/>
        <w:gridCol w:w="3102"/>
        <w:gridCol w:w="2566"/>
      </w:tblGrid>
      <w:tr>
        <w:trPr/>
        <w:tc>
          <w:tcPr>
            <w:tcW w:w="1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атум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Доручак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Ручак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Вечера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1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сенф, два фарбана јај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пил. печење, пире кромпр, салата, фарб. јаје, баклава (2ком)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, маргарин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2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мелада, маргарин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, хлеб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ајвар, хлеб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 кромпир са месом, салата, наранџ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3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сен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чорба, пилав са пил. месом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сиром запечене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ришле, сенф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4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 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улаш са свињ. месом, макароне, салата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ибаница са сиром, јогурт</w:t>
            </w:r>
          </w:p>
        </w:tc>
      </w:tr>
      <w:tr>
        <w:trPr>
          <w:trHeight w:val="819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каша, макарон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5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Омлет са сланином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прикаш са макаронама, хлеб. салата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ифле, 2 ком, млеко</w:t>
            </w:r>
          </w:p>
        </w:tc>
      </w:tr>
      <w:tr>
        <w:trPr>
          <w:trHeight w:val="1035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слска, сир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6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сенф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оранија са пил. месом, хлбе, сутилјаш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 ајвар, хлеб</w:t>
            </w:r>
          </w:p>
        </w:tc>
      </w:tr>
      <w:tr>
        <w:trPr>
          <w:trHeight w:val="585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7.05.201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Еуро крем, млек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ув. костима, хлеб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из, маргарин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8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 спанаћ и паприке са јајим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арнир пиринач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презлом и шећером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емпита, печена пилетин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09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тна са сиром, јогурт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пил. месом, хлеб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. чорба, хлеб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0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Ајвар, тирослка, 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усака са св. месом, хлеб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Омлет са сланином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на пари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 паризер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1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 мармелада, млек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поврћем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ца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 барен кромпир са пил. месом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2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штета, хлеб, јогурт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улаш са пил. изнутрицама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а паприка и спанаћ са јајима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3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варгла, сир, хлеб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чорба, пилав са пил. месом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сенф</w:t>
            </w:r>
          </w:p>
        </w:tc>
      </w:tr>
      <w:tr>
        <w:trPr>
          <w:trHeight w:val="374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 сир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4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Дијетално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чени спанаћ, сир са јајим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рашак са пил. месом, хлеб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пил. чорба, хлеб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5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кечап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на пари, фаширана, салата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Шваргла, сир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ела чорб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6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 са сланином, јогурт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спанаћ, пире, кобасиц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, маргарин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 са сиром, јогурт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7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 мармелада, млек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сув. костима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ца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паприкаш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8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 ајвар, хлеб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паприкаш са макаронама, салата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Омлет са сланином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 тиролска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19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е, сир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св. месом, хлеб, пудинг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ибаница са спанаћем, чај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Ђувеч са пил. месом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4" w:hRule="atLeast"/>
        </w:trPr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0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паштета, хлеб, 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боранија са пил. месом, хлеб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ајгана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 тиролска, чај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1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а коб., хлеб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. пасуљ са сув. костима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а, сир, хлеб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ринач са пил. месом, салата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2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а паприка, сир са јајим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гарнир пиринач, хлеб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орне са сиром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3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тна са сиром, јогурт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пире, спанаћ са јајима на око, 2 ком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ендвичи, маргарин, тиролска, рендано јаје, чај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24.05.2016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Дијетално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ланина, хлеб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 кромпир салата, ослић пржени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екике са мармеладом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5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РЕ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Еуро крем, бела кафа, хлеб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поврћем, салата, хлеб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Гибаница са сиром, јогурт</w:t>
            </w:r>
          </w:p>
        </w:tc>
      </w:tr>
      <w:tr>
        <w:trPr/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 бела кафа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и кромпир са пил. месом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6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ЕТВРТ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 виршла, хлеб, чај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радајз чорба, шпагете миланезе, воће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тлијаш, маргарин, чај</w:t>
            </w:r>
          </w:p>
        </w:tc>
      </w:tr>
      <w:tr>
        <w:trPr>
          <w:trHeight w:val="694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178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7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ЕТА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амаз сир, ајвар, млеко</w:t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Француски кромпри, салата, хлеб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ећа чорба са поврћем, хлеб</w:t>
            </w:r>
          </w:p>
        </w:tc>
      </w:tr>
      <w:tr>
        <w:trPr>
          <w:trHeight w:val="1020" w:hRule="atLeast"/>
        </w:trPr>
        <w:tc>
          <w:tcPr>
            <w:tcW w:w="178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на пари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Style w:val="TableGrid"/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5"/>
        <w:gridCol w:w="2405"/>
        <w:gridCol w:w="2668"/>
        <w:gridCol w:w="2141"/>
      </w:tblGrid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8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Б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а кобасица, хлеб, чај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упа, грашак са поврћем, сутилјаш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кароне са сиром, чај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а, хлеб, чај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29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НЕДЕЉ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ајгана, чај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Кромпир пире, пил. печењ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Виршла, хлеб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ир, ајвар, чај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 хлеб, воће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ај</w:t>
            </w:r>
          </w:p>
        </w:tc>
      </w:tr>
      <w:tr>
        <w:trPr>
          <w:trHeight w:val="1061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30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ОНЕДЕЉ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алента, јогурт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ил. чорба, пилав са пил. месом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Тиролска, сир, чај</w:t>
            </w:r>
          </w:p>
        </w:tc>
      </w:tr>
      <w:tr>
        <w:trPr>
          <w:trHeight w:val="525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Салата, хлеб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10" w:hRule="atLeast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31.05.201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УТОРА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Дијетално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аргарин, мармелада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Чорбаст пасуљ са кобасицом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Прженице 2 ком, јогурт</w:t>
            </w:r>
          </w:p>
        </w:tc>
      </w:tr>
      <w:tr>
        <w:trPr>
          <w:trHeight w:val="240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Млеко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 кромпир са пил. месом, салата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  <w:t>Барено јаје, сир</w:t>
            </w:r>
          </w:p>
        </w:tc>
      </w:tr>
      <w:tr>
        <w:trPr>
          <w:trHeight w:val="375" w:hRule="atLeast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изради јеловника учествовала Комисија за израду јеловни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ник корисника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пл. социјални радни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а куварица: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а медицинска сестра: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ома</w:t>
      </w:r>
    </w:p>
    <w:p>
      <w:pPr>
        <w:pStyle w:val="Normal"/>
        <w:spacing w:before="0" w:after="0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исин Милан, дипл. правник</w:t>
      </w:r>
    </w:p>
    <w:sectPr>
      <w:type w:val="nextPage"/>
      <w:pgSz w:w="12240" w:h="15840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UCRFufYe5wR6xta41kofNEHWWrU=" w:salt="HDXw0CsdcMFGxe6IhbLJV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3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3f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6F34F-CFA0-468D-9668-CFAF653DC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5</Pages>
  <Words>702</Words>
  <Characters>4004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2:00Z</dcterms:created>
  <dc:creator>Sekretarica</dc:creator>
  <dc:description/>
  <dc:language>en-US</dc:language>
  <cp:lastModifiedBy>Zoran</cp:lastModifiedBy>
  <cp:lastPrinted>2016-01-18T13:32:00Z</cp:lastPrinted>
  <dcterms:modified xsi:type="dcterms:W3CDTF">2016-06-09T10:4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