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П ВОЈВОДИНА</w:t>
      </w:r>
    </w:p>
    <w:p>
      <w:pPr>
        <w:pStyle w:val="Normal"/>
        <w:rPr>
          <w:lang w:val="sr-RS"/>
        </w:rPr>
      </w:pPr>
      <w:r>
        <w:rPr>
          <w:lang w:val="sr-RS"/>
        </w:rPr>
        <w:t>ДОМ ЗА ЛОМР „СРЦЕ У ЈАБУЦИ“</w:t>
      </w:r>
    </w:p>
    <w:p>
      <w:pPr>
        <w:pStyle w:val="Normal"/>
        <w:rPr>
          <w:lang w:val="sr-RS"/>
        </w:rPr>
      </w:pPr>
      <w:r>
        <w:rPr>
          <w:lang w:val="sr-RS"/>
        </w:rPr>
        <w:t>ЈАБУ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ој: 751</w:t>
      </w:r>
    </w:p>
    <w:p>
      <w:pPr>
        <w:pStyle w:val="Normal"/>
        <w:rPr>
          <w:lang w:val="sr-RS"/>
        </w:rPr>
      </w:pPr>
      <w:r>
        <w:rPr>
          <w:lang w:val="sr-RS"/>
        </w:rPr>
        <w:t>Датум: 26.02.2016.го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>ОДГОВОР НА ПИТАЊЕ-СВИМ ПОТЕНЦИЈАЛНИМ ПОНУЂАЧИМА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У ВЕЗИ ПРИПРЕМАЊА ПОНУДЕ ЗА ЈНМВ ред:бр: 04/20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 потенцијалног понуђача постављено је следеће питањ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ZAHTEV ZA DODATNIM INFORMACIJAMA ZA JNMV 04/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bzirom da se zavrsni računi za 2015 godinu predaju do kraja februara nemoguce je dostaviti Izveštaj o bonitetu za 2015 godinu. Da li može da se dostavi bilas stanja i uspeha za 2015 godinu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вези са тим, поступајући по члану 63. став 3. ЗЈН-а („Сл.гласник РС“ бр. 124/12, 14/2015 и 68/2015), комисија за предметну набавку даје следећ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ГОВОР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ожете доставити биланс стања и успеха уместо Извештаја о бонитет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869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86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86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869" w:leader="none"/>
        </w:tabs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5869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</w:t>
      </w:r>
      <w:r>
        <w:rPr>
          <w:lang w:val="sr-RS"/>
        </w:rPr>
        <w:t>Комисија за јавну набавку ЈНМВ 04/201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  <w:bookmarkStart w:id="0" w:name="_GoBack"/>
      <w:bookmarkEnd w:id="0"/>
    </w:p>
    <w:p>
      <w:pPr>
        <w:pStyle w:val="Normal"/>
        <w:rPr>
          <w:lang w:val="sr-R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RS" w:eastAsia="sr-Latn-R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8:00Z</dcterms:created>
  <dc:creator>Jelena</dc:creator>
  <dc:description/>
  <dc:language>en-US</dc:language>
  <cp:lastModifiedBy>Jelena</cp:lastModifiedBy>
  <dcterms:modified xsi:type="dcterms:W3CDTF">2016-02-26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