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sr-RS"/>
        </w:rPr>
        <w:t>Питање:</w:t>
      </w:r>
    </w:p>
    <w:p>
      <w:pPr>
        <w:pStyle w:val="Normal"/>
        <w:rPr/>
      </w:pPr>
      <w:r>
        <w:rPr>
          <w:lang w:val="sr-RS"/>
        </w:rPr>
        <w:t> </w:t>
      </w:r>
    </w:p>
    <w:p>
      <w:pPr>
        <w:pStyle w:val="Normal"/>
        <w:rPr/>
      </w:pPr>
      <w:r>
        <w:rPr>
          <w:lang w:val="sr-RS"/>
        </w:rPr>
        <w:t>ЗА ПОЗИЦИЈУ 2. РАСХЛАДНА КОМОРА ДА ЛИ МОЖЕТЕ ДА ОДРЕДИТЕ ТАЧНЕ СПОЉНЕ ДИМЕНЗИЈЕ КОМОРЕ ПОШТО СЕ ДАТЕ ДИМЕНЗИЈЕ У НАСЛОВУ И У ТЕКСТУ (ОПИСУ) НЕ СЛАЖУ КАО НИ СА ДАТОМ ЗАПРЕМИНОМ.  ТАКОЂЕ ДА ЛИ МОГУ САСТАВИ ПАНЕЛИ БЕЗ БРАВИЦА?</w:t>
      </w:r>
    </w:p>
    <w:p>
      <w:pPr>
        <w:pStyle w:val="Normal"/>
        <w:rPr/>
      </w:pPr>
      <w:r>
        <w:rPr>
          <w:lang w:val="sr-R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дговор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Ради грешке у куцању, за позицију 2. – расхладна комора уместо димензија датих у наслову 1000</w:t>
      </w:r>
      <w:r>
        <w:rPr/>
        <w:t>x1800x2400mm</w:t>
      </w:r>
      <w:r>
        <w:rPr>
          <w:lang w:val="sr-RS"/>
        </w:rPr>
        <w:t xml:space="preserve"> треба да стоји димензија 4,00</w:t>
      </w:r>
      <w:r>
        <w:rPr/>
        <w:t>x2,20x2,20 m,</w:t>
      </w:r>
      <w:r>
        <w:rPr>
          <w:lang w:val="sr-RS"/>
        </w:rPr>
        <w:t xml:space="preserve"> као што је и написано у техничким карактеристикама.</w:t>
      </w:r>
    </w:p>
    <w:p>
      <w:pPr>
        <w:pStyle w:val="Normal"/>
        <w:rPr>
          <w:lang w:val="sr-RS"/>
        </w:rPr>
      </w:pPr>
      <w:r>
        <w:rPr>
          <w:lang w:val="sr-RS"/>
        </w:rPr>
        <w:t>Што се тиче састава панела, захтевамо саставе панела са бравицама.</w:t>
      </w:r>
      <w:bookmarkStart w:id="0" w:name="_GoBack"/>
      <w:bookmarkEnd w:id="0"/>
    </w:p>
    <w:p>
      <w:pPr>
        <w:pStyle w:val="Normal"/>
        <w:rPr>
          <w:lang w:val="sr-R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RS" w:eastAsia="sr-Latn-R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RS" w:eastAsia="sr-Latn-R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3c676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3c676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c6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676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2668CB-5DAE-4849-97EA-A83ED32A17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77</Words>
  <Characters>439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53:00Z</dcterms:created>
  <dc:creator>Jelena</dc:creator>
  <dc:description/>
  <dc:language>en-US</dc:language>
  <cp:lastModifiedBy>Jelena</cp:lastModifiedBy>
  <dcterms:modified xsi:type="dcterms:W3CDTF">2015-12-03T07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